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η/12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τροποποίηση της μερικής διάθεσης των παρακάτω εκπαιδευτικών για συμπλήρωση του υποχρεωτικού τους ωραρίου,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2-11-2019</w:t>
      </w:r>
      <w:r>
        <w:rPr>
          <w:rFonts w:cs="Calibri" w:ascii="Calibri" w:hAnsi="Calibri"/>
          <w:color w:val="000000"/>
          <w:sz w:val="22"/>
          <w:szCs w:val="22"/>
        </w:rPr>
        <w:t xml:space="preserve"> (εκτός αν ορίζεται διαφορετικά) και μέχρι τη λήξη του διδακτικού έτου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9-2020</w:t>
      </w:r>
      <w:r>
        <w:rPr>
          <w:rFonts w:cs="Calibri" w:ascii="Calibri" w:hAnsi="Calibri"/>
          <w:color w:val="000000"/>
          <w:sz w:val="22"/>
          <w:szCs w:val="22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ΛΥΓΔΑΣ ΧΡΗΣΤΟΣ</w:t>
        <w:tab/>
        <w:t>ΠΕ04.04</w:t>
        <w:tab/>
        <w:t>3ο ΓΕ.Λ. ΑΓΡΙΝΙΟΥ</w:t>
        <w:tab/>
        <w:t xml:space="preserve">        5ο ΓΕ.Λ. ΑΓΡΙΝΙΟΥ            </w:t>
        <w:tab/>
        <w:t xml:space="preserve"> 07 ώρες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       5ο ΓΕ.Λ. ΑΓΡΙΝΙΟΥ                         04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ΚΟΝΤΟΠΑΝΟΣ ΑΝΑΣΤΑΣΙΟΣ</w:t>
        <w:tab/>
        <w:t>ΠΕ11</w:t>
        <w:tab/>
        <w:t>ΓΥΜΝΑΣΙΟ ΕΜΠΕΣΟΥ</w:t>
        <w:tab/>
        <w:t xml:space="preserve">         ΓΕ.Λ. ΕΜΠΕΣΟΥ             </w:t>
        <w:tab/>
        <w:t xml:space="preserve"> 09 ώρες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1η/01-10-2019)                      ΓΕ.Λ. ΕΜΠΕΣΟΥ                          08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           ΚΑΤΕΡΙΝΟΠΟΥΛΟΥ ΚΩΝΣΤΑΝΤΙΝΑ   </w:t>
        <w:tab/>
        <w:t>ΠΕ79.01          5ο ΓΥΜΝΑΣΙΟ ΑΓΡΙΝΙΟΥ</w:t>
        <w:tab/>
        <w:t xml:space="preserve">       ΓΥΜΝΑΣΙΟ ΚΑΛΥΒΙΩΝ           </w:t>
        <w:tab/>
        <w:t xml:space="preserve"> 01 ώρα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   ΓΥΜΝΑΣΙΟ ΚΑΛΥΒΙΩΝ                      02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4                 ΜΠΕΣΚΟΥ ΚΥΡΙΑΚΟΥΛΑ</w:t>
        <w:tab/>
        <w:t>ΠΕ82</w:t>
        <w:tab/>
        <w:t>1ο ΕΠΑΛ ΝΑΥΠΑΚΤΟΥ</w:t>
        <w:tab/>
        <w:t xml:space="preserve">         Ε.Κ. ΝΑΥΠΑΚΤΟΥ            </w:t>
        <w:tab/>
        <w:t xml:space="preserve"> 10 ώρες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5η/05-11-2019)                    Ε.Κ. ΝΑΥΠΑΚΤΟΥ                         11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5                   ΧΟΝΔΡΟΣ ΔΗΜΗΤΡΙΟΣ                   ΠΕ87.02             ΕΣΠΕΡΙΝΟ ΕΠΑΛ ΑΓΡΙΝΙΟΥ    </w:t>
        <w:tab/>
        <w:t xml:space="preserve">2ο ΕΠΑΛ ΑΓΡΙΝΙΟΥ </w:t>
        <w:tab/>
        <w:t xml:space="preserve">          12 ώρες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Για τη Μαθητεία)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52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1η/01-10-2019)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ο ΕΠΑΛ ΑΓΡΙΝΙΟΥ </w:t>
        <w:tab/>
        <w:t xml:space="preserve">  11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Για τη Μαθητεία)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11-13T08:35:00Z</cp:lastPrinted>
  <dcterms:modified xsi:type="dcterms:W3CDTF">2019-11-13T08:03:01Z</dcterms:modified>
  <cp:revision>86</cp:revision>
  <dc:subject/>
  <dc:title/>
</cp:coreProperties>
</file>